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798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04265</wp:posOffset>
                  </wp:positionV>
                  <wp:extent cx="6172200" cy="1279525"/>
                  <wp:effectExtent l="8255" t="8890" r="8890" b="82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2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ezellige middag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In Fun- en Partycentrum De Westerbergen te Echten!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lime" stroked="t" o:allowincell="f" style="position:absolute;margin-left:0pt;margin-top:86.95pt;width:485.95pt;height:10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ezellige middag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In Fun- en Partycentrum De Westerbergen te Echten!!!!</w:t>
                        </w:r>
                      </w:p>
                    </w:txbxContent>
                  </v:textbox>
                  <v:fill o:detectmouseclick="t" type="solid" color2="fuchsia"/>
                  <v:stroke color="black" weight="158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29630</wp:posOffset>
                  </wp:positionV>
                  <wp:extent cx="6172835" cy="2861945"/>
                  <wp:effectExtent l="12065" t="12065" r="11430" b="1143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920" cy="28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pgeven kan tot 3 september, bij voorkeur via de mail of door het onderstaande opgavestrookje bij je trainer in te leve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Gerrit Smink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rrit.smink.meppers@xs4all.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Jan van Hien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jhvhien@home.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Karin Lakerveld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arin.lakerveld@live.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Bennie Schutt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.schutte@kpnmail.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aam: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eeftijd: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ijn Ouders zijn wel/niet in gelegenheid te brengen en/of te ha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el: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466.9pt;width:486pt;height:22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Opgeven kan tot 3 september, bij voorkeur via de mail of door het onderstaande opgavestrookje bij je trainer in te lever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Gerrit Smink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rrit.smink.meppers@xs4all.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Jan van Hien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jhvhien@home.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Karin Lakerveld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arin.lakerveld@live.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Bennie Schutt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.schutte@kpnmail.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aam: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Leeftijd: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ijn Ouders zijn wel/niet in gelegenheid te brengen en/of te ha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Tel: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dashstyle="dash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188710" cy="548576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8760" cy="5485680"/>
                            <a:chOff x="0" y="0"/>
                            <a:chExt cx="6188760" cy="5485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9000" y="0"/>
                              <a:ext cx="6171480" cy="548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17148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Om het nieuwe badmintonseizoen goed te beginnen organiseert de Jeugdcommissie van de Meppeler Meppers op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8 september a.s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 xml:space="preserve"> een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505240"/>
                              <a:ext cx="6188760" cy="13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00" y="3999960"/>
                              <a:ext cx="2971080" cy="14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Dit leuke clubuitje is voor alle jeugdled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Het is inclusief eten en drink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Deelname is gratis!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4200" y="3999960"/>
                              <a:ext cx="3085560" cy="14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Er zijn verschillende activiteiten zoals midgetgolfen, lasergamen, voetbal, speeltuin en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7.3pt;height:431.95pt" coordorigin="0,0" coordsize="9746,8639">
                  <v:rect id="shape_0" stroked="f" o:allowincell="f" style="position:absolute;left:14;top:0;width:9718;height:86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red" stroked="t" o:allowincell="f" style="position:absolute;left:14;top:0;width:9718;height:16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Om het nieuwe badmintonseizoen goed te beginnen organiseert de Jeugdcommissie van de Meppeler Meppers op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8 september a.s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 xml:space="preserve"> een….</w:t>
                          </w:r>
                        </w:p>
                      </w:txbxContent>
                    </v:textbox>
                    <v:fill o:detectmouseclick="t" type="solid" color2="aqua"/>
                    <v:stroke color="black" weight="1584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945;width:9745;height:218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roundrect id="shape_0" fillcolor="#ff9900" stroked="t" o:allowincell="f" style="position:absolute;left:14;top:6299;width:4678;height:23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Dit leuke clubuitje is voor alle jeugdlede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Het is inclusief eten en drinke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Deelname is gratis!</w:t>
                          </w:r>
                        </w:p>
                      </w:txbxContent>
                    </v:textbox>
                    <v:fill o:detectmouseclick="t" type="solid" color2="#0066ff"/>
                    <v:stroke color="black" weight="15840" joinstyle="miter" endcap="flat"/>
                    <w10:wrap type="none"/>
                  </v:roundrect>
                  <v:roundrect id="shape_0" fillcolor="#ff9900" stroked="t" o:allowincell="f" style="position:absolute;left:4873;top:6299;width:4858;height:23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Er zijn verschillende activiteiten zoals midgetgolfen, lasergamen, voetbal, speeltuin enz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black" weight="1584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headerReference w:type="default" r:id="rId1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335000" cy="111125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0" cy="1111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rit.smink.meppers@xs4all.nl" TargetMode="External"/><Relationship Id="rId4" Type="http://schemas.openxmlformats.org/officeDocument/2006/relationships/hyperlink" Target="mailto:jhvhien@home.nl" TargetMode="External"/><Relationship Id="rId5" Type="http://schemas.openxmlformats.org/officeDocument/2006/relationships/hyperlink" Target="mailto:karin.lakerveld@live.nl" TargetMode="External"/><Relationship Id="rId6" Type="http://schemas.openxmlformats.org/officeDocument/2006/relationships/hyperlink" Target="mailto:b.schutte@kpnmail.nl" TargetMode="External"/><Relationship Id="rId7" Type="http://schemas.openxmlformats.org/officeDocument/2006/relationships/hyperlink" Target="mailto:gerrit.smink.meppers@xs4all.nl" TargetMode="External"/><Relationship Id="rId8" Type="http://schemas.openxmlformats.org/officeDocument/2006/relationships/hyperlink" Target="mailto:jhvhien@home.nl" TargetMode="External"/><Relationship Id="rId9" Type="http://schemas.openxmlformats.org/officeDocument/2006/relationships/hyperlink" Target="mailto:karin.lakerveld@live.nl" TargetMode="External"/><Relationship Id="rId10" Type="http://schemas.openxmlformats.org/officeDocument/2006/relationships/hyperlink" Target="mailto:b.schutte@kpnmail.n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5:00Z</dcterms:created>
  <dc:creator>Bjorn</dc:creator>
  <dc:description/>
  <cp:keywords/>
  <dc:language>en-US</dc:language>
  <cp:lastModifiedBy>Rozema</cp:lastModifiedBy>
  <dcterms:modified xsi:type="dcterms:W3CDTF">2010-06-07T19:15:00Z</dcterms:modified>
  <cp:revision>2</cp:revision>
  <dc:subject/>
  <dc:title> </dc:title>
</cp:coreProperties>
</file>